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TLETPÁLYÁZAT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>1.1 AZ ÖTLETPÁLYÁZAT KIÍRÓJA:</w:t>
        <w:br/>
      </w:r>
      <w:hyperlink r:id="rId2">
        <w:r>
          <w:rPr>
            <w:rStyle w:val="InternetLink"/>
          </w:rPr>
          <w:t>www.vilagkiallitas.hu</w:t>
        </w:r>
      </w:hyperlink>
      <w:r>
        <w:rPr/>
        <w:t xml:space="preserve"> </w:t>
        <w:br/>
        <w:t xml:space="preserve">e-mail: </w:t>
      </w:r>
      <w:hyperlink r:id="rId3">
        <w:r>
          <w:rPr>
            <w:rStyle w:val="InternetLink"/>
          </w:rPr>
          <w:t>info@vilagkiallitas.hu</w:t>
        </w:r>
      </w:hyperlink>
      <w:r>
        <w:rPr/>
        <w:t xml:space="preserve"> </w:t>
        <w:br/>
        <w:t>Telefon: [+36] 30-906 0919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>1.2 AZ ÖTLETPÁLYÁZAT LEBONYOLÍTÓJA</w:t>
      </w:r>
      <w:r>
        <w:rPr/>
        <w:t>:</w:t>
        <w:br/>
        <w:t>A Világkiállítás.hu szerkesztősége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3 AZ ÖTLEPÁLYÁZAT CÉLJA</w:t>
      </w:r>
    </w:p>
    <w:p>
      <w:pPr>
        <w:pStyle w:val="Normal"/>
        <w:spacing w:lineRule="auto" w:line="360" w:before="280" w:after="280"/>
        <w:ind w:left="284" w:hanging="709"/>
        <w:rPr/>
      </w:pPr>
      <w:r>
        <w:rPr/>
        <w:t>A vilagkiallitas.hu oldal jelen pályázat lefolytatásával:</w:t>
        <w:br/>
        <w:t>-szeretne lehetőséget adni minden érdeklődőnek, civilek és képzett szakemberek számára egyaránt, hogy Magyarország pavilonjának belső kialakítását elképzelése szerint megtervezze.</w:t>
        <w:br/>
        <w:t>-szeretné, ha új építészeti megoldásokkal és belső tartalmának kreatív kialakításával Magyarország pavilonja kiemelkedne a többi közül.</w:t>
        <w:br/>
        <w:t>-fel kívánja hívni a figyelmet a Shanghaiban megrendezésre kerülő 2010-es Világkiállítás mottójára, mely a „Jobb Város, Jobb Élet”</w:t>
        <w:br/>
        <w:t>-lehetőséget kíván nyújtani, hogy a várost, mint egyre növekvő teret, környezetbarát megoldások felhasználásával, új ötletekkel a természettel harmonikusabbá és élhetőbbé tegyük, mely a pavilon belső kialakításában megmutatkozik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4 AZ ÖTLETPÁLYÁZAT JELLEGE, FORMÁJA:</w:t>
      </w:r>
    </w:p>
    <w:p>
      <w:pPr>
        <w:pStyle w:val="Normal"/>
        <w:spacing w:lineRule="auto" w:line="360" w:before="280" w:after="280"/>
        <w:ind w:left="284" w:hanging="0"/>
        <w:rPr/>
      </w:pPr>
      <w:r>
        <w:rPr/>
        <w:t>a) A pályázat jellege: NYÍLT</w:t>
        <w:br/>
        <w:t>b) A pályázati eljárás formája: ÖTLETPÁLYÁZAT</w:t>
        <w:br/>
        <w:t>c) A pályázat: NYILVÁNOS</w:t>
        <w:br/>
        <w:t>d) A pályázat lebonyolítása: a jelen pályázati kiírás előírásai szerint történik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>1.5 AZ ÖTLETPÁLYÁZATON VALÓ RÉSZVÉTEL FELTÉTELEI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5.1</w:t>
      </w:r>
      <w:r>
        <w:rPr/>
        <w:t xml:space="preserve"> Az ötletpályázat résztvevője – pályázó – (azaz a pályamű szerzője) lehet:</w:t>
        <w:br/>
        <w:t>a) bármely természetes személy, vagy bármilyen közösség, csoport, minden foglalkozási, életkori, lakóhelyi vagy egyéb kötöttség nélkül.</w:t>
        <w:br/>
        <w:t>b) A pályázó azzal, hogy pályázatát benyújtotta, a pályázati kiírás feltételeit magára nézve kötelezőnek elfogadta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5.2</w:t>
      </w:r>
      <w:r>
        <w:rPr/>
        <w:t xml:space="preserve"> A pályázat résztvevőjének (szerzőjének) társalkotója, munkatársa bárki lehet, akit a pályázó ilyenként elfogad. A társszerzők és a szerzők munkatársai (a vonatkozó etikai normák betartásával) több pályázatban is közreműködhetnek.</w:t>
        <w:br/>
        <w:t>A pályázaton a pályázó több pályaművel is részt vehet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5.3</w:t>
      </w:r>
      <w:r>
        <w:rPr/>
        <w:t xml:space="preserve"> A pályázatot két kategóriában írjuk ki. Külön az építészeti és külön a civil pályázatokat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5.4</w:t>
      </w:r>
      <w:r>
        <w:rPr/>
        <w:t xml:space="preserve"> A pályázaton való részvétel ingyenes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6 AZ ÖTLETPÁLYÁZATBÓL VALÓ KIZÁRÁS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6.1.</w:t>
      </w:r>
      <w:r>
        <w:rPr/>
        <w:t xml:space="preserve"> A Szerkesztőség</w:t>
        <w:br/>
        <w:t>a) kizárja a pályázati dokumentációban meghatározott kötelező tartalmi követelményeket nem teljesítő pályamunkát</w:t>
        <w:br/>
        <w:t>b) kizárhatja a formai követelményeket nem teljesítő, illetve hiányos pályaműveket,</w:t>
        <w:br/>
        <w:t>c) kizárja a „részvételi feltételek”-et nem teljesítő pályázókat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>1.7. AZ ÖTLETPÁLYÁZAT LEBONYOLTÁSÁNAK IDŐTÁBLÁZATA</w:t>
      </w:r>
      <w:r>
        <w:rPr/>
        <w:br/>
        <w:t>a) Az ötletpályázat meghirdetése: 2008. január. 5.</w:t>
        <w:br/>
        <w:t>b) A pályázati kiírásának a honlapról való letölthetőségének kezdete: 2008. január 5.</w:t>
        <w:br/>
        <w:t>e) Pályaművek beérkezési határideje: 2008. május 31.</w:t>
        <w:br/>
        <w:t xml:space="preserve">f) A beérkezett pályaművek folyamatosan kerülnek fel a </w:t>
      </w:r>
      <w:hyperlink r:id="rId4">
        <w:r>
          <w:rPr>
            <w:rStyle w:val="InternetLink"/>
          </w:rPr>
          <w:t>www.vilagkiallitas.hu</w:t>
        </w:r>
      </w:hyperlink>
      <w:r>
        <w:rPr/>
        <w:t xml:space="preserve"> oldalára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8. A PÁLYÁZATI DOKUMENTÁCIÓ</w:t>
      </w:r>
    </w:p>
    <w:p>
      <w:pPr>
        <w:pStyle w:val="Normal"/>
        <w:spacing w:lineRule="auto" w:line="360" w:before="280" w:after="280"/>
        <w:ind w:left="284" w:hanging="709"/>
        <w:rPr>
          <w:u w:val="single"/>
        </w:rPr>
      </w:pPr>
      <w:r>
        <w:rPr>
          <w:u w:val="single"/>
        </w:rPr>
        <w:t>A pályázati kiírás: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9. A pályázattal kapcsolatban felmerülő kérdéseket az oldalon várjuk.</w:t>
      </w:r>
    </w:p>
    <w:p>
      <w:pPr>
        <w:pStyle w:val="Normal"/>
        <w:spacing w:lineRule="auto" w:line="360" w:before="280" w:after="280"/>
        <w:ind w:left="284" w:hanging="709"/>
        <w:rPr/>
      </w:pPr>
      <w:r>
        <w:rPr/>
        <w:t xml:space="preserve">A pályázók a kiírással és a pályázattal kapcsolatban kérdésekkel az alábbi E-mail címre írhatnak: </w:t>
      </w:r>
      <w:hyperlink r:id="rId5">
        <w:r>
          <w:rPr>
            <w:rStyle w:val="InternetLink"/>
          </w:rPr>
          <w:t>egyéb@vilagkiallitas.hu</w:t>
        </w:r>
      </w:hyperlink>
      <w:r>
        <w:rPr/>
        <w:t xml:space="preserve"> </w:t>
        <w:br/>
        <w:t>Telefon: [+36] 30-906 0919</w:t>
      </w:r>
    </w:p>
    <w:p>
      <w:pPr>
        <w:pStyle w:val="Normal"/>
        <w:spacing w:lineRule="auto" w:line="360" w:before="280" w:after="280"/>
        <w:ind w:left="284" w:hanging="709"/>
        <w:rPr/>
      </w:pPr>
      <w:r>
        <w:rPr/>
        <w:t>A kiíró a kiírást módosíthatja, kiegészítheti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10. A PÁLYAMŰVEK BENYÚJTÁSA</w:t>
      </w:r>
    </w:p>
    <w:p>
      <w:pPr>
        <w:pStyle w:val="Normal"/>
        <w:spacing w:lineRule="auto" w:line="360" w:before="280" w:after="280"/>
        <w:rPr/>
      </w:pPr>
      <w:r>
        <w:rPr/>
        <w:t xml:space="preserve">A pályaművek E-mailben küldhetők be szerkesztőségünk címére: </w:t>
      </w:r>
      <w:hyperlink r:id="rId6">
        <w:r>
          <w:rPr>
            <w:rStyle w:val="InternetLink"/>
          </w:rPr>
          <w:t>egyeb@vilagkiallitas.hu</w:t>
        </w:r>
      </w:hyperlink>
      <w:r>
        <w:rPr/>
        <w:t xml:space="preserve"> </w:t>
        <w:br/>
        <w:t>Az E-mail tárgya &gt;&gt;&gt;Magyar pavilon 2010 Shanghai&lt;&lt;&lt; legyen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10.1</w:t>
      </w:r>
      <w:r>
        <w:rPr/>
        <w:t>. A pályaművek beérkezésének határideje: 2008. május 31. 24.00 óra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1.10.2.</w:t>
      </w:r>
      <w:r>
        <w:rPr/>
        <w:t xml:space="preserve"> A késve benyújtott pályaműveket a Szerkesztőség a pályázatból kizárja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 xml:space="preserve">1.11. A Szerkesztőség nem bírálja el a beadott pályaműveket. </w:t>
        <w:br/>
      </w:r>
      <w:r>
        <w:rPr/>
        <w:t>Az olvasók szavazatai alapján dől el, kik lesznek a pályázat nyertesei.</w:t>
        <w:br/>
        <w:t>A szavazás 2008 június 1-től június 30-ig tart.</w:t>
        <w:br/>
        <w:t>Eredményhirdetés: 2008. július 5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12. A PÁLYAMŰVEK DÍJAZÁSA</w:t>
      </w:r>
    </w:p>
    <w:p>
      <w:pPr>
        <w:pStyle w:val="Normal"/>
        <w:spacing w:lineRule="auto" w:line="360" w:before="280" w:after="280"/>
        <w:rPr/>
      </w:pPr>
      <w:r>
        <w:rPr/>
        <w:t>A pályaművek díjazására és megvételére jelenleg nem áll rendelkezésünkre semmilyen anyagi forrás. Várjuk azon támogatók jelentkezését, akik szeretnék a legkiválóbb pályaműveket díjazni. A Szerkesztőség fenntartja a jogot, hogy a későbbiekben a várható felajánlásoknak megfelelően díjakat osszon ki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b/>
        </w:rPr>
        <w:t>1.13 AZ ÖTLETPÁLYÁZAT EREDMÉNYHIRDETÉSE NYILVÁNOS</w:t>
      </w:r>
      <w:r>
        <w:rPr/>
        <w:br/>
        <w:t xml:space="preserve">A pályázat eredményhirdetése a </w:t>
      </w:r>
      <w:hyperlink r:id="rId7">
        <w:r>
          <w:rPr>
            <w:rStyle w:val="InternetLink"/>
          </w:rPr>
          <w:t>www.vilagkiallitas.hu</w:t>
        </w:r>
      </w:hyperlink>
      <w:r>
        <w:rPr/>
        <w:t xml:space="preserve"> weboldalán történik.</w:t>
        <w:br/>
        <w:t>Az olvasók döntése alapján a pályázati díjakat a díjazott művek szerzőinek legkésőbb az eredményhirdetést követően 5 munkanapon belül átadja.</w:t>
      </w:r>
    </w:p>
    <w:p>
      <w:pPr>
        <w:pStyle w:val="Normal"/>
        <w:spacing w:lineRule="auto" w:line="360" w:before="280" w:after="280"/>
        <w:rPr/>
      </w:pPr>
      <w:r>
        <w:rPr/>
        <w:t>A díjazásban részesült pályamunkák szerzőit – a pályázathoz csatolt E-mail címen – a kiíró az</w:t>
        <w:br/>
        <w:t xml:space="preserve">eredményhirdetés eredményéről levélben értesíti. A pályázat eredményhirdetése nyilvános. Kiírók a pályázat eredményét közzé teszi a VILÁGKIÁLLÍTÁS.HU honlapján az </w:t>
      </w:r>
      <w:r>
        <w:rPr>
          <w:b/>
        </w:rPr>
        <w:t xml:space="preserve">Ötletpályázat </w:t>
      </w:r>
      <w:r>
        <w:rPr/>
        <w:t>menüpont alatt.</w:t>
      </w:r>
    </w:p>
    <w:p>
      <w:pPr>
        <w:pStyle w:val="Normal"/>
        <w:spacing w:lineRule="auto" w:line="360" w:before="280" w:after="280"/>
        <w:rPr/>
      </w:pPr>
      <w:r>
        <w:rPr/>
        <w:t>A díjazott pályázó a pályázat beadásával kifejezetten és visszavonhatatlanul hozzájárul ahhoz, hogy a kiíró a pályaműveket kiállíthassa, bemutathassa, illetve egyéb módon nyilvánosságra hozhassa, minden egyéb feltétel nélkül.</w:t>
      </w:r>
    </w:p>
    <w:p>
      <w:pPr>
        <w:pStyle w:val="Normal"/>
        <w:spacing w:lineRule="auto" w:line="360" w:before="280" w:after="280"/>
        <w:ind w:left="-425" w:hanging="0"/>
        <w:rPr/>
      </w:pPr>
      <w:r>
        <w:rPr/>
        <w:t xml:space="preserve">A VILÁGKIÁLLÍTÁS.HU a beérkezett pályaműveket honlapján </w:t>
      </w:r>
      <w:hyperlink r:id="rId8" w:tgtFrame="_blank">
        <w:r>
          <w:rPr>
            <w:rStyle w:val="InternetLink"/>
          </w:rPr>
          <w:t>www.vilagkiallitas.hu</w:t>
        </w:r>
      </w:hyperlink>
      <w:r>
        <w:rPr/>
        <w:t xml:space="preserve"> jogosult bemutatni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1.14. A PÁLYAMŰVEK ÉS A PÁLYÁZATI EREDMÉNYEK FELHASZNÁLÁSA</w:t>
      </w:r>
    </w:p>
    <w:p>
      <w:pPr>
        <w:pStyle w:val="Normal"/>
        <w:spacing w:lineRule="auto" w:line="360" w:before="280" w:after="280"/>
        <w:rPr/>
      </w:pPr>
      <w:r>
        <w:rPr/>
        <w:t xml:space="preserve">A pályamunkák nem kerülnek a kiíró tulajdonába. A kiíró kizárólag a pályaművek bemutatásának jogát szerzi meg, amihez a pályázók a pályázat beadásával hozzájárulnak. 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2. RÉSZLETES PROGRAM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2.1. A FELADAT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 xml:space="preserve">2.1.1 </w:t>
      </w:r>
      <w:r>
        <w:rPr>
          <w:u w:val="single"/>
        </w:rPr>
        <w:t>Előzmények, háttéranyag:</w:t>
      </w:r>
    </w:p>
    <w:p>
      <w:pPr>
        <w:pStyle w:val="Normal"/>
        <w:spacing w:lineRule="auto" w:line="360" w:before="280" w:after="280"/>
        <w:ind w:left="284" w:hanging="709"/>
        <w:rPr/>
      </w:pPr>
      <w:r>
        <w:rPr/>
        <w:t xml:space="preserve">(MTI) „Önálló pavilonja lesz Magyarországnak a Sanghaji világkiállításon: </w:t>
      </w:r>
    </w:p>
    <w:p>
      <w:pPr>
        <w:pStyle w:val="Normal"/>
        <w:spacing w:lineRule="auto" w:line="360" w:before="280" w:after="280"/>
        <w:ind w:left="-425" w:hanging="0"/>
        <w:rPr/>
      </w:pPr>
      <w:r>
        <w:rPr/>
        <w:t>Magyarország önálló pavilonnal vesz részt a 2010-es sanghaji világkiállításon - erről született megállapodás szerdán Sanghajban, Gyurcsány Ferenc látogatása alkalmából. A miniszterelnök később részt vett a magyar-kínai befektetési fórumon.”</w:t>
      </w:r>
    </w:p>
    <w:p>
      <w:pPr>
        <w:pStyle w:val="Normal"/>
        <w:spacing w:lineRule="auto" w:line="360" w:before="280" w:after="280"/>
        <w:ind w:left="-425" w:hanging="0"/>
        <w:rPr/>
      </w:pPr>
      <w:r>
        <w:rPr/>
        <w:t>„</w:t>
      </w:r>
      <w:r>
        <w:rPr/>
        <w:t>Magyarország ezer négyzetméteren lesz jelen a "Jobb élet, jobb város" mottóval rendezendő világkiállításon, amelyre 70 millió látogatót várnak. A pavilonokat a kínaiak építik, a résztvevők csak a belső kialakítást végzik.”(Forrás: MTI 2007.09.05.)</w:t>
      </w:r>
    </w:p>
    <w:p>
      <w:pPr>
        <w:pStyle w:val="Normal"/>
        <w:spacing w:lineRule="auto" w:line="360" w:before="280" w:after="280"/>
        <w:ind w:left="284" w:hanging="709"/>
        <w:rPr>
          <w:u w:val="single"/>
        </w:rPr>
      </w:pPr>
      <w:r>
        <w:rPr>
          <w:u w:val="single"/>
        </w:rPr>
        <w:t>Expo 2010 Világkiállításon való részvétel előkészítése</w:t>
      </w:r>
      <w:r>
        <w:rPr/>
        <w:br/>
        <w:t>2063/2007. (IV. 17.) Korm. Határozat a 2010. május 1. és október 31. között Sanghajban rendezendő EXPO 2010 Világkiállításon hazánk megjelenésének koncepciójáról, a részvétel előzetes költségigényéről, valamint az előkészítés feladatairól.</w:t>
        <w:br/>
        <w:br/>
      </w:r>
      <w:r>
        <w:rPr>
          <w:u w:val="single"/>
        </w:rPr>
        <w:t>A Kormány</w:t>
        <w:br/>
      </w:r>
      <w:r>
        <w:rPr/>
        <w:t>1. egyetért azzal, hogy Magyarországnak a Sanghajban, 2010. május 1. és október 31. között rendezendő EXPO 2010 Világkiállításon való részvétele legfontosabb üzenete hazánk bemutatása, helyünk és szerepünk a világ tudományos, kulturális fejlődésében, a Kína és hazánk közötti szoros kapcsolatok és Magyarország turisztikai lehetőségei legyenek;</w:t>
        <w:br/>
        <w:t>2. tudomásul veszi a magyar megjelenés finanszírozására bemutatott költségprognózist, mely szerint a 2006. évi árfolyamok és árszintek figyelembevételével a részvétel maximum 3,29 milliárd forint költségigénnyel járhat…”</w:t>
      </w:r>
    </w:p>
    <w:p>
      <w:pPr>
        <w:pStyle w:val="Normal"/>
        <w:spacing w:lineRule="auto" w:line="360" w:before="280" w:after="280"/>
        <w:rPr/>
      </w:pPr>
      <w:r>
        <w:rPr/>
        <w:t>A pavilon nyilvánosságra hozott rajzát a pályázat alatt tölthető le az egyéb dokumentumokkal együtt.</w:t>
      </w:r>
    </w:p>
    <w:p>
      <w:pPr>
        <w:pStyle w:val="Normal"/>
        <w:spacing w:lineRule="auto" w:line="360" w:before="280" w:after="280"/>
        <w:ind w:left="284" w:hanging="709"/>
        <w:rPr/>
      </w:pPr>
      <w:r>
        <w:rPr>
          <w:i/>
        </w:rPr>
        <w:t>2.1.2 A tervezési program szempontjai:</w:t>
        <w:br/>
      </w:r>
      <w:r>
        <w:rPr/>
        <w:t>A pályázó feladata, hogy a Világkiállítás szervezői által Magyarország rendelkezésére bocsátott 1000 négyzetméteres pavilon belső kialakítását megtervezze.</w:t>
      </w:r>
    </w:p>
    <w:p>
      <w:pPr>
        <w:pStyle w:val="Normal"/>
        <w:spacing w:lineRule="auto" w:line="360" w:before="280" w:after="280"/>
        <w:rPr/>
      </w:pPr>
      <w:r>
        <w:rPr/>
        <w:t>A kialakítás szempontjainál figyelembe kell venni a Világkiállítás globális szemléletét. Valamilyen módon összekapcsolni Magyarországot és Kínát (közös vonások megjelenítése pl. rokonság &gt;&gt;hunok Ázsiából, Kínából származnak)</w:t>
      </w:r>
    </w:p>
    <w:p>
      <w:pPr>
        <w:pStyle w:val="Normal"/>
        <w:spacing w:lineRule="auto" w:line="360" w:before="280" w:after="280"/>
        <w:ind w:left="-425" w:hanging="0"/>
        <w:rPr/>
      </w:pPr>
      <w:r>
        <w:rPr/>
        <w:t xml:space="preserve">A kiírás célkitűzése, hogy a pályázók által javasolt funkció(k) életszerűek és megvalósíthatók legyenek a pavilonban. 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2.2. A PÁLYAMŰVEK BENYÚJTANDÓ MUNKARÉSZEI, FORMAI KÖVETELMÉNYEK</w:t>
      </w:r>
    </w:p>
    <w:p>
      <w:pPr>
        <w:pStyle w:val="Normal"/>
        <w:spacing w:lineRule="auto" w:line="360" w:before="280" w:after="280"/>
        <w:rPr/>
      </w:pPr>
      <w:r>
        <w:rPr/>
        <w:t>A terveket, rajzos ötletek és rövid leírásokat, magyarázatok: .jpeg, doc és pdf formátumban várja szerkesztőségünk.</w:t>
        <w:br/>
        <w:t>A pályázatnak tartalmaznia kell a pályázó(k) nevét és email címét, telefonszámát, és egyéb elérhetőségeit.</w:t>
      </w:r>
    </w:p>
    <w:p>
      <w:pPr>
        <w:pStyle w:val="Normal"/>
        <w:spacing w:lineRule="auto" w:line="360" w:before="280" w:after="280"/>
        <w:ind w:left="284" w:hanging="709"/>
        <w:rPr>
          <w:b/>
          <w:b/>
        </w:rPr>
      </w:pPr>
      <w:r>
        <w:rPr>
          <w:b/>
        </w:rPr>
        <w:t>3. A KIÍRÓ NYILATKOZATA</w:t>
      </w:r>
    </w:p>
    <w:p>
      <w:pPr>
        <w:pStyle w:val="Normal"/>
        <w:spacing w:lineRule="auto" w:line="360" w:before="280" w:after="280"/>
        <w:rPr/>
      </w:pPr>
      <w:r>
        <w:rPr/>
        <w:t>A pályázat tárgyát képező magyar pavilon nincs a kiírók tulajdonában. A kiírást nem egyeztettük a tulajdonossal/bérlővel, mivel a szabad ötletpályázat eredménye nem jár semmilyen további kötelezettséggel. Olyan ötletpályázatról van szó, ahol a tulajdonos/bérlő jelenlegi szándékát nem ismerjük. A kiírók szándéka az, hogy olyan alternatív gondolatok, szakmai illetve futurisztikus megoldások szülessenek melyek által a Magyar Pavilonra méltán büszke lehet minden magyar. Épp ezért a pályázat nyertesei részére semmiféle továbbtervezési lehetőséget nem tudunk garantálni. Ugyanakkor bízunk abban, hogy egy sikeres ötletpályázat hatással lehet akár a tulajdonosokra/bérlőkre vagy az építész szakmán belül felfigyelhetnek a bemutatkozó tehetségek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kiallitas.hu/" TargetMode="External"/><Relationship Id="rId3" Type="http://schemas.openxmlformats.org/officeDocument/2006/relationships/hyperlink" Target="mailto:info@vilagkiallitas.hu" TargetMode="External"/><Relationship Id="rId4" Type="http://schemas.openxmlformats.org/officeDocument/2006/relationships/hyperlink" Target="http://www.vilagkiallitas.hu/" TargetMode="External"/><Relationship Id="rId5" Type="http://schemas.openxmlformats.org/officeDocument/2006/relationships/hyperlink" Target="mailto:egy&#233;b@vilagkiallitas.hu" TargetMode="External"/><Relationship Id="rId6" Type="http://schemas.openxmlformats.org/officeDocument/2006/relationships/hyperlink" Target="mailto:egyeb@vilagkiallitas.hu" TargetMode="External"/><Relationship Id="rId7" Type="http://schemas.openxmlformats.org/officeDocument/2006/relationships/hyperlink" Target="http://www.vilagkiallitas.hu/" TargetMode="External"/><Relationship Id="rId8" Type="http://schemas.openxmlformats.org/officeDocument/2006/relationships/hyperlink" Target="http://www.octogon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37:00Z</dcterms:created>
  <dc:creator>G</dc:creator>
  <dc:description/>
  <dc:language>en-US</dc:language>
  <cp:lastModifiedBy>G</cp:lastModifiedBy>
  <dcterms:modified xsi:type="dcterms:W3CDTF">2008-01-03T22:37:00Z</dcterms:modified>
  <cp:revision>2</cp:revision>
  <dc:subject/>
  <dc:title>ÖTLETPÁLYÁZAT</dc:title>
</cp:coreProperties>
</file>